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XIII……2025  </w:t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ŁĘKI SZLACHECK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marca 2025 r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rozstrzygnięcia o wyodrębnieniu w budżecie Gminy Łęki Szlacheckie na rok 2026  środków stanowiących fundusz sołe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o samorządzie gminnym (Dz. U. z 2024 r. poz. 1465</w:t>
      </w:r>
      <w:r>
        <w:rPr>
          <w:rFonts w:cs="Times New Roman" w:ascii="Times New Roman" w:hAnsi="Times New Roman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 xml:space="preserve">oraz art. 2 ust. 1 i 4 ustawy  z dnia 21 lutego 2014 r. o funduszu sołeckim (Dz. U. z 2014 r. poz. 301 ze zm.),  Rada Gminy Łęki Szlacheckie uchwala 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/Nie wyraża się zgody na wyodrębnienie w budżecie Gminy Łęki Szlacheckie na 2026 rok środków funduszu sołeckiego w rozumieniu ustawy z dnia 21 lutego 2014 r. o funduszu sołeckim (Dz. U. z 2014 r. poz. 3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Łęki Szlachec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8:00Z</dcterms:created>
  <dc:creator>Twoja nazwa użytkownika</dc:creator>
  <dc:description/>
  <cp:keywords/>
  <dc:language>en-US</dc:language>
  <cp:lastModifiedBy>Marzena</cp:lastModifiedBy>
  <cp:lastPrinted>2025-03-10T11:55:00Z</cp:lastPrinted>
  <dcterms:modified xsi:type="dcterms:W3CDTF">2025-03-10T10:58:00Z</dcterms:modified>
  <cp:revision>2</cp:revision>
  <dc:subject/>
  <dc:title/>
</cp:coreProperties>
</file>