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Opinia 1.2024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i Rewizyjnej Rady Gminy Łęki Szlacheck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dnia 15.05.2024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tycząca wykonania budżetu Gminy Łęki Szlacheckie  za 2023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sja Rewizyjna Rady Gminy Łęki Szlacheckie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Radna Jolanta Woźniak – Przewodniczący Komis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ny Przemysław Rybicki – Z-ca Przewodniczącego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adny Piotr Błaszczyk – członek Komis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y Rafał Broszkowski – członek Komis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dna Jolanta Dębska – członek Komis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adna Małgorzata Grzywnowicz – członek Komis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adna Sylwia Gątkowska - członek Komisj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adny Tomasz Zawada  - członek Komis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 posiedzeniu odbytym w Urzędzie Gminy w dniu 15 maja 2024 roku zapoznała się ze sprawozdaniem Wójta Gminy Łęki Szlacheckie z wykonania budżetu Gminy za 2023 rok, z opinią Składu Orzekającego Regionalnej Izby Obrachunkowej w Łodzi Nr II/60/2024 z dnia 18 kwietnia 2024 roku w sprawie opinii o sprawozdaniu Wójta Gminy Łęki Szlacheckie z wykonania budżetu za 2023 rok, oraz informacją o stanie mienia komunalnego, ze sprawozdaniami finansowymi wraz z informacją dodatkową, a także wysłuchała ustnych wyjaśnień Skarbnika Gminy, a  następnie stwierdziła, co następuje: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Uchwalony przez </w:t>
      </w:r>
      <w:r>
        <w:rPr>
          <w:sz w:val="22"/>
          <w:szCs w:val="22"/>
        </w:rPr>
        <w:t>Radę Gminy Łęki Szlacheckie budżet, po uwzględnieniu zmian w ciągu roku, przewidywał realizację dochodów w kwocie  23 439 297,54 zł. Dochody wykonano w kwocie 23 257 845,44 zł co stanowiło 99,23 % planu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Uchwalony przez Radę Gminy </w:t>
      </w:r>
      <w:r>
        <w:rPr>
          <w:sz w:val="22"/>
          <w:szCs w:val="22"/>
        </w:rPr>
        <w:t>Łęki Szlacheckie  plan wydatków budżetowych po zmianach dokonanych w ciągu roku przewidywał kwotę 28 227 483,15 zł. Wydatki zrealizowano  w kwocie 25 300 189,62  zł, co stanowi 89,63 % ogółu</w:t>
      </w:r>
      <w:r>
        <w:rPr>
          <w:color w:val="000000"/>
          <w:sz w:val="22"/>
          <w:szCs w:val="22"/>
        </w:rPr>
        <w:t xml:space="preserve"> planu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Na realizację inwesty</w:t>
      </w:r>
      <w:r>
        <w:rPr>
          <w:sz w:val="22"/>
          <w:szCs w:val="22"/>
        </w:rPr>
        <w:t xml:space="preserve">cji zaplanowano w budżecie Gminy Łęki Szlacheckie kwotę 8 470 532,97 zł co stanowiło 30,01 % ogółu planu wydatków. Wydatkowano kwotę 8 428 983,59 zł, co stanowi 99,51 % planowanych wydatków na inwestycje. </w:t>
      </w:r>
    </w:p>
    <w:p>
      <w:pPr>
        <w:pStyle w:val="NormalnyWeb"/>
        <w:jc w:val="both"/>
        <w:rPr/>
      </w:pPr>
      <w:r>
        <w:rPr>
          <w:sz w:val="22"/>
          <w:szCs w:val="22"/>
        </w:rPr>
        <w:t>4. Na wydatki bieżące budżetu zaplanowano kwotę 19 756 950,18 zł, zrealizowano wydatki w kwocie 16 871 206,03 zł, co stanowi  85,39 % ogółu planu. Z powyższej kwoty 86,47 % stanowiły wydatki na zadania własne, a 13,53 %  wydatki na zadania zlecone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lanowany deficyt budżetu Gminy Łęki Szlacheckie na koniec 2023 roku wyniósł kwotę 4 788 185,61 zł. Źródło sfinansowania deficytu budżetu stanowiły wolne środki na rachunku bieżącym w kwocie 1 000 000,00 zł, niewykorzystane środki na rachunku bieżącym związane ze szczególnymi zasadami wykonania budżetu w kwocie 238 185,61 zł, nadwyżką budżetową z lat ubiegłych w kwocie 3 050 000,00 oraz kredytem w kwocie 550 000,00 zł.  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 Budżet Gminy Łęki Szlacheckie zamknął się za 2023 rok wynikiem ujemnym w </w:t>
      </w:r>
      <w:r>
        <w:rPr>
          <w:sz w:val="22"/>
          <w:szCs w:val="22"/>
        </w:rPr>
        <w:t>wysokości 2 042 344,18 zł.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 xml:space="preserve">7. Ze </w:t>
      </w:r>
      <w:r>
        <w:rPr>
          <w:sz w:val="22"/>
          <w:szCs w:val="22"/>
        </w:rPr>
        <w:t>środków budżetu Gminy Łęki Szlacheckie w 2023 roku spłacono raty zaciągniętych pożyczek w kwocie 350 000,00 zł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Zadłużenie Gminy Łęki Szlacheckie na koniec 2023 roku z tytułu zaciągniętych pożyczek wyniosło </w:t>
      </w:r>
      <w:r>
        <w:rPr>
          <w:sz w:val="22"/>
          <w:szCs w:val="22"/>
        </w:rPr>
        <w:t>kwotę 720 000,00 zł z terminem</w:t>
      </w:r>
      <w:r>
        <w:rPr>
          <w:color w:val="000000"/>
          <w:sz w:val="22"/>
          <w:szCs w:val="22"/>
        </w:rPr>
        <w:t xml:space="preserve"> spłaty w </w:t>
      </w:r>
      <w:r>
        <w:rPr>
          <w:sz w:val="22"/>
          <w:szCs w:val="22"/>
        </w:rPr>
        <w:t>2024</w:t>
      </w:r>
      <w:r>
        <w:rPr>
          <w:color w:val="000000"/>
          <w:sz w:val="22"/>
          <w:szCs w:val="22"/>
        </w:rPr>
        <w:t xml:space="preserve"> roku i latach następnych.</w:t>
      </w:r>
    </w:p>
    <w:p>
      <w:pPr>
        <w:pStyle w:val="NormalnyWeb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Gmina Łęki Szlacheckie  na 31 grudnia 2023 roku nie posiadała wymagalnych zobowiązań z terminem płatności do 31 grudnia 2023 roku z tytułu np.: dostaw towarów  i usług, składek na ubezpieczenie społeczne i Fundusz Pracy, a także wynikających z ustaw i orzeczeń sądu, udzielonych poręczeń i gwarancj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kutki obniżenia górnych stawek podatków za 2023 rok wyniosły 223 109,00 zł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1. Skutki decyzji wydanych przez organ podatkowy wydanych na podstawie ustawy Ordynacja podatkowa w 2023 roku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umorzenia zaległości podatkowych  15 081,69 zł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rozłożenie na raty, odroczenie terminu płatności, zwolnienie z obowiązku pobrania, odroczenie poboru 15 283,46 zł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12. Skutki udzielonych ulg i zwolnień obliczone za okres sprawozdawczy (bez ulg i zwolnień ustawowych) tj. 2023 rok wynoszą  5 168,61 zł.</w:t>
      </w:r>
    </w:p>
    <w:p>
      <w:pPr>
        <w:pStyle w:val="Normal"/>
        <w:jc w:val="both"/>
        <w:rPr/>
      </w:pPr>
      <w:r>
        <w:rPr>
          <w:sz w:val="22"/>
          <w:szCs w:val="22"/>
        </w:rPr>
        <w:t>Zdaniem Komisji Rewizyjnej Wójt Gminy, realizując zadania związane z wykonywaniem budżetu, wykazał się zasadą celowości i legalności w gospodarowaniu środkami publiczn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jest podstawą do wyrażenia pozytywnej opinii o realizacji budżetu Gminy za 2023 rok </w:t>
        <w:br/>
        <w:t>i wystąpienia do Rady Gminy z wnioskiem o udzielenie  absolutorium Wójt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y członków Komisji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276" w:before="0" w:after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pa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8:00Z</dcterms:created>
  <dc:creator>Rada Gminy</dc:creator>
  <dc:description/>
  <cp:keywords/>
  <dc:language>en-US</dc:language>
  <cp:lastModifiedBy>Marzena</cp:lastModifiedBy>
  <cp:lastPrinted>2020-05-12T08:01:00Z</cp:lastPrinted>
  <dcterms:modified xsi:type="dcterms:W3CDTF">2024-05-13T09:57:00Z</dcterms:modified>
  <cp:revision>4</cp:revision>
  <dc:subject/>
  <dc:title/>
</cp:coreProperties>
</file>