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ind w:left="2124" w:firstLine="708"/>
        <w:rPr>
          <w:b/>
          <w:b/>
          <w:spacing w:val="20"/>
          <w:sz w:val="28"/>
        </w:rPr>
      </w:pPr>
      <w:r>
        <w:rPr>
          <w:b/>
          <w:bCs/>
          <w:sz w:val="32"/>
        </w:rPr>
        <w:t>UCHWAŁA Nr .........2024</w:t>
      </w:r>
      <w:r>
        <w:rPr>
          <w:b/>
          <w:spacing w:val="20"/>
          <w:sz w:val="28"/>
        </w:rPr>
        <w:t xml:space="preserve">             projekt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b/>
          <w:sz w:val="28"/>
        </w:rPr>
        <w:t>RADY GMINY ŁĘKI SZLACHECKIE</w:t>
      </w:r>
    </w:p>
    <w:p>
      <w:pPr>
        <w:pStyle w:val="Normal"/>
        <w:spacing w:before="0" w:after="240"/>
        <w:jc w:val="center"/>
        <w:rPr/>
      </w:pPr>
      <w:r>
        <w:rPr>
          <w:sz w:val="28"/>
        </w:rPr>
        <w:t>z dnia 2 maja 202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powołania komisji stałych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>Na podstawie art. 21 ust.1 ustawy z dnia 8 marca 1990r. o samorządzie gminnym (</w:t>
      </w:r>
      <w:r>
        <w:rPr>
          <w:sz w:val="28"/>
          <w:szCs w:val="28"/>
          <w:shd w:fill="FFFFFF" w:val="clear"/>
        </w:rPr>
        <w:t xml:space="preserve">Dz. U. z 2023 poz. 40 ze zm. </w:t>
      </w:r>
      <w:r>
        <w:rPr>
          <w:sz w:val="28"/>
        </w:rPr>
        <w:t xml:space="preserve">) i §21 ust. 3 uchwały Rady Gminy z dnia 27 września 2018 r. w sprawie uchwalenia statutu Gminy Łęki Szlacheckie (Dz. Urz. Woj. Łódz. poz. 5099) uchwala się co następuje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wołuje się komisje Rady Gminy Łęki Szlacheckie 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omisja Budżetu i Infrastruktury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Rafał Broszkowsk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Sylwia Gątkowsk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Małgorzata Grzywnowicz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Dariusz Kołodziejczy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Agnieszka Łysoń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Przemysław Rybick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Tomasz Zawad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Aleksandra Żak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Komisja Oświaty i Spraw Społecznych: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Piotr Błaszczy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Jolanta Dębsk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Monika Hochajze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Grzegorz Krawczy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Mariusz Majchrza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Jarosław Remisz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Jolanta Woźniak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b/>
          <w:bCs/>
          <w:sz w:val="28"/>
        </w:rPr>
        <w:t xml:space="preserve">§ 2. </w:t>
      </w:r>
      <w:r>
        <w:rPr>
          <w:sz w:val="28"/>
        </w:rPr>
        <w:t>Przewodniczącego i Wiceprzewodniczącego wybierają członkowie danej komisji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Heading1"/>
        <w:ind w:firstLine="4860"/>
        <w:rPr/>
      </w:pPr>
      <w:r>
        <w:rPr/>
        <w:t>Przewodniczący Rady Gminy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5:00Z</dcterms:created>
  <dc:creator>Urząd Gminy Łęki Szlacheckie</dc:creator>
  <dc:description/>
  <cp:keywords/>
  <dc:language>en-US</dc:language>
  <cp:lastModifiedBy>Marzena</cp:lastModifiedBy>
  <cp:lastPrinted>2024-04-30T10:31:00Z</cp:lastPrinted>
  <dcterms:modified xsi:type="dcterms:W3CDTF">2024-04-30T08:39:00Z</dcterms:modified>
  <cp:revision>16</cp:revision>
  <dc:subject/>
  <dc:title>p r o j e k t   U C H W A Ł A   N r</dc:title>
</cp:coreProperties>
</file>